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Ы ВЗРОСЛЫМ ОТ ИМЕНИ РЕБЕН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 балуйте меня, вы меня этим портите. Я очень хорошо знаю, что не обязательно предоставлять мне все, что я прошу. Я просто испытываю ва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 бойтесь быть твердым со мной. Я предпочитаю  именно такой подх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 полагайтесь на силу в отношениях со мной. Эт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учит меня к тому, что считаться нужно только с сил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 давайте обещаний, которых вы не можете исполнить. Это ослабит мою веру в вас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Не расстраивайтесь слишком сильно, когда я говорю: «Я ненавижу вас». Я не это имею в виду. Я просто хочу, чтобы вы пожалели о том, что обидели мен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 заставляйте меня чувствовать себя младше, чем есть на самом деле. Я отыграюсь на вас за это, став «плаксой» и «нытиком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 поправляйте меня в присутствии посторонних людей. Я обращу гораздо больше внимания на ваше замечание, если вы скажете мне все спокойно наедин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 пытайтесь обсуждать мое поведение в самый разгар конфликта. Мой слух притупляется в это время, и у меня остается мало желания сотрудничать с вами. Лучше поговорить поздне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 пытайтесь читать мне наставления и нотации. Вы  будете удивлены, узнав, как великолепно я знаю. Что такое хорошо и что такое плох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Не заставляйте меня чувствовать, что мои поступки - смертный грех. Мне надо научиться, делая ошибки, не ощущать  при этом, что я ни на что не годе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 придирайтесь и не ворчите. Иначе я буду вынужден защищаться, притворяясь глухи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 подвергайте слишком большому испытанию мою честность. Будучи запуган, я легко превращусь в лжец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 пытайтесь от меня отделаться, когда я задаю откровенные вопросы. Иначе я вообще перестану задавать вам вопросы и буду искать ответы на них на улиц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икогда даже не намекайте, что вы совершенны и непогрешимы. Это дает  мне ощущение тщетности попыток сравняться с в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тноситесь ко мне так же, как вы относитесь к своим друзьям. Тогда я тоже стану вашим друго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03:00Z</dcterms:created>
  <dc:creator>1</dc:creator>
  <dc:description/>
  <cp:keywords/>
  <dc:language>en-US</dc:language>
  <cp:lastModifiedBy>Windows-7</cp:lastModifiedBy>
  <cp:lastPrinted>2011-08-17T11:58:00Z</cp:lastPrinted>
  <dcterms:modified xsi:type="dcterms:W3CDTF">2013-04-02T07:57:00Z</dcterms:modified>
  <cp:revision>9</cp:revision>
  <dc:subject/>
  <dc:title>СОВЕТЫ ВЗРОСЛЫМ ОТ ИМЕНИ РЕБЕНКА</dc:title>
</cp:coreProperties>
</file>